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06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3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ones de est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rema nros. 367 y 424 de la Secretar</w:t>
      </w:r>
      <w:r>
        <w:rPr>
          <w:rFonts w:eastAsia="Arial" w:ascii="Arial" w:hAnsi="Arial"/>
          <w:color w:val="auto"/>
          <w:sz w:val="20"/>
          <w:lang w:val="es-ES_tradnl"/>
        </w:rPr>
        <w:t>ía de Superinten-</w:t>
        <w:br/>
        <w:t>dencia Administrativa dictadas en el corriente año</w:t>
        <w:br/>
        <w:t>(confr. fs. 4/5), se adjudicó a la firma "Rubén Enrique</w:t>
        <w:br/>
        <w:t>Soria" la Contratación Directa n° 221/88, para el trasla-</w:t>
        <w:br/>
        <w:t>do de los tableros general de suministro de energía eléc-</w:t>
        <w:br/>
        <w:t>trica y de aire acondicionado desde el segundo subsuelo</w:t>
        <w:br/>
        <w:t>hasta el primer subsuelo del edificio sede de los Tribu-</w:t>
        <w:br/>
        <w:t>nales Federales de Tucumá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y 9 e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quitectura informa sobre la necesidad de ejecutar di-</w:t>
        <w:br/>
        <w:t>versos trabajos adicionales, conforme al detalle y presu-</w:t>
        <w:br/>
        <w:t>puesto obrante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el Mayor Gasto cuyo pre-</w:t>
        <w:br/>
        <w:t>supuesto detallado corre agregado a fs. 1/2 por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USTRALES CUARENTA Y CINCO MIL DOSCIENTOS CUARENTA</w:t>
        <w:br/>
        <w:t>CON OCHENTA Y CINCO CENTAVOS ($A 45.240,85) y como ampli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ferente a la Contratación</w:t>
        <w:br/>
        <w:t>Directa n° 221/88 con la firma "RUBEN ENRIQUE SORIA",</w:t>
        <w:br/>
        <w:t>aprobada por Resoluciones nros. 367 y 424/88»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tender el presente gasto con</w:t>
        <w:br/>
        <w:t>cargo a la Cuenta: 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, hágase saber al De-</w:t>
        <w:br/>
        <w:t>partamento de Arquitectura y remítanse las actuaciones a</w:t>
        <w:br/>
        <w:t>la Subsecretaría de Administración a sus efectos, previa</w:t>
        <w:br/>
        <w:t>intervención del Registro de Inmuebles Judiciales.-</w:t>
        <w:br/>
        <w:t xml:space="preserve">R.N.O'*00071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