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634/</w:t>
      </w:r>
      <w:r>
        <w:rPr>
          <w:rFonts w:eastAsia="Courier New" w:ascii="Courier New" w:hAnsi="Courier New"/>
          <w:color w:val="auto"/>
          <w:sz w:val="20"/>
          <w:lang w:val="es-ES_tradnl"/>
        </w:rPr>
        <w:t>95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59/94</w:t>
        <w:br/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UPERINTENDENCIA ADMINISTRATIVA</w:t>
        <w:br/>
        <w:t>b.6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</w:t>
      </w:r>
      <w:r>
        <w:rPr>
          <w:rFonts w:ascii="Courier New" w:hAnsi="Courier New"/>
          <w:color w:val="auto"/>
          <w:sz w:val="20"/>
          <w:lang w:val="es-AR"/>
        </w:rPr>
        <w:t xml:space="preserve"> junio d</w:t>
      </w:r>
      <w:r>
        <w:rPr>
          <w:rFonts w:ascii="Courier New" w:hAnsi="Courier New"/>
          <w:color w:val="auto"/>
          <w:sz w:val="20"/>
          <w:lang w:val="es-ES_tradnl"/>
        </w:rPr>
        <w:t>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tramita la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del contrato de locación</w:t>
        <w:br/>
        <w:t>del inmueble sito en la calle General Paz n° 506 (San</w:t>
        <w:br/>
        <w:t>Isidro), sede del Juzgado Federal N° 2 del asiento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21 el titular del ci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zgado manifest</w:t>
      </w:r>
      <w:r>
        <w:rPr>
          <w:rFonts w:eastAsia="Courier New" w:ascii="Courier New" w:hAnsi="Courier New"/>
          <w:color w:val="auto"/>
          <w:sz w:val="20"/>
          <w:lang w:val="es-ES_tradnl"/>
        </w:rPr>
        <w:t>ó que el. inmueble reúne las condiciones</w:t>
        <w:br/>
        <w:t>apropiadas para su funcionam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 59 obra el inform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rpo de Tasadores Oficiales acerca del valor locativo</w:t>
        <w:br/>
        <w:t>del inmueble, el cual resulta coincidente con la oferta</w:t>
        <w:br/>
        <w:t>formulada a fs. 4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teniendo en cuenta lo dis-</w:t>
        <w:br/>
        <w:t>puesto por el Reglamento de Locaciones aprobado por Acor-</w:t>
        <w:br/>
        <w:t>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6/69 y consultado el Tribunal en 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a locación del inmueble sito</w:t>
        <w:br/>
        <w:t>en la calle General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Paz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n° 506 (San Isidro), sede del</w:t>
        <w:br/>
        <w:t>Juzgado Federal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° 2 del asiento, sobre la base de un</w:t>
        <w:br/>
        <w:t>alquiler mensual de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PESOS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DIEZ MIL QUINIENTOS ($</w:t>
        <w:br/>
        <w:t>10.500.-), por el término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tres (3) años a partir del</w:t>
        <w:br/>
        <w:t>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La Subsecretaría de Administra-</w:t>
        <w:br/>
        <w:t>ción procedará a confeccionar el contrato respectivo,</w:t>
        <w:br/>
        <w:t>conforme Lo dispuesto precedentemente y a las demás cons-</w:t>
        <w:br/>
        <w:t>tancias de autos, quedando autorizada a suscribirlo</w:t>
        <w:br/>
        <w:t>-"ad- referendum"- de este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El gasto resultante deberá impu-</w:t>
        <w:br/>
        <w:t>tarse a las partidas pertinentes del Presupuesto General</w:t>
        <w:br/>
        <w:t>de Gas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pasen las actuacio-</w:t>
        <w:br/>
        <w:t>nes a la citada Subsecretaría de Administración, a sus</w:t>
        <w:br/>
        <w:t>efectos. Dése intervención al Registro de Inmuebles Judi-</w:t>
        <w:br/>
        <w:t>ciales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