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100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º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lo solicitado por la Fiscalía Cri-</w:t>
        <w:br/>
        <w:t>minal N°10 y lo informado por la Subsecretaría de Administración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 de Apelaciones</w:t>
        <w:br/>
        <w:t>en lo Criminal y Correccional de la Capital Federal a designar</w:t>
        <w:br/>
        <w:t>a 1 agente en calidad de "Suplente" por el período comprendido /</w:t>
        <w:br/>
        <w:t>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marzo al 8 de agosto de 1988, con una categoría /</w:t>
        <w:br/>
        <w:t>presupuestaria equivalente a la del cargo de auxiliar principal</w:t>
        <w:br/>
        <w:t>de 7ma.-personal de servicio- para desempeñarse en la Fiscalía /</w:t>
        <w:br/>
        <w:t>Criminal y Correccional N</w:t>
      </w:r>
      <w:r>
        <w:rPr>
          <w:sz w:val="20"/>
        </w:rPr>
        <w:t>º</w:t>
      </w:r>
      <w:r>
        <w:rPr>
          <w:sz w:val="20"/>
          <w:lang w:val="es-ES_tradnl"/>
        </w:rPr>
        <w:t>10 de la Capital Federal, en reemplazo</w:t>
        <w:br/>
        <w:t>del señor Carlos Alfredo Castro que se encuentra con licenci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fermedad (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te</w:t>
        <w:br/>
        <w:t>mente dispuesto con cargo a la cuenta "Personal no permanente"</w:t>
        <w:br/>
        <w:t>P.S.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6</Characters>
  <CharactersWithSpaces>8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28:00Z</dcterms:created>
  <dc:creator>Victor Pagnone</dc:creator>
  <dc:description/>
  <dc:language>en-US</dc:language>
  <cp:lastModifiedBy/>
  <dcterms:modified xsi:type="dcterms:W3CDTF">2006-09-08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