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 31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238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ppdo., la renuncia presentada por la oficial ma-</w:t>
        <w:br/>
        <w:t>yo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señora Ma-</w:t>
        <w:br/>
        <w:t>ria Luz Tarrico Villafañe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80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