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2118</w:t>
      </w:r>
      <w:r>
        <w:rPr>
          <w:rFonts w:eastAsia="Arial" w:ascii="Arial" w:hAnsi="Arial"/>
          <w:color w:val="auto"/>
          <w:sz w:val="20"/>
          <w:lang w:val="es-ES_tradnl"/>
        </w:rPr>
        <w:t>/2002                                                                                                        EXPEDIENTE N° 10-033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2002.-Visto    lo    solicitado    y teniendo    en   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</w:t>
        <w:softHyphen/>
        <w:t>nos del Consejo de la Magistratura a suscribir la prórroga de la Resolución N° 321/2002, hasta el 31 de mayo de 2003, referente a la contratación del señor Gustavo Damián KORZENIEWSKI con una categoría presupuestaria equivalente al cargo de auxiliar, para desempeñarse en el Juzgado Nacional de Primera Instancia en lo Civil N° 5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General de Admi</w:t>
        <w:softHyphen/>
        <w:t>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