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16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3/8l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septiembre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.743/</w:t>
        <w:br/>
        <w:t>81 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81 realizada</w:t>
        <w:br/>
        <w:t>con el objeto de adquirir armarios y ficheros, peticionados</w:t>
        <w:br/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Matrícul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6 de fecha 29 de</w:t>
        <w:br/>
        <w:t>julio ppdo. (Confr. fs. 12), habiéndose expedido respecto de</w:t>
        <w:br/>
        <w:t>las ofertas presentadas la Comisión de Preadjudicaciones a</w:t>
        <w:br/>
        <w:t>fs.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la que se adjudica a las firmas que se consignan a conti-</w:t>
        <w:br/>
        <w:t>nuación, por el importe total de PESOS: TREINTA</w:t>
      </w:r>
      <w:r>
        <w:rPr>
          <w:sz w:val="20"/>
        </w:rPr>
        <w:t xml:space="preserve"> Y SIETE MILLO-</w:t>
        <w:br/>
      </w:r>
      <w:r>
        <w:rPr>
          <w:sz w:val="20"/>
          <w:lang w:val="es-ES_tradnl"/>
        </w:rPr>
        <w:t>NES NOVENTA Y DOS MIL ($ 37.092.000.—,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motivos //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STODIO A.FUERTES" por la provi-</w:t>
        <w:br/>
        <w:t>sión del renglón nro. 3 -por me-</w:t>
        <w:br/>
        <w:t>nor precio- de acuerdo a su presu-</w:t>
        <w:br/>
        <w:t>puesto de fs. 21 y por el importe</w:t>
        <w:br/>
        <w:t>total de PESOS: TRECE</w:t>
      </w:r>
      <w:r>
        <w:rPr>
          <w:sz w:val="20"/>
        </w:rPr>
        <w:t xml:space="preserve"> MILLONE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</w:t>
      </w:r>
      <w:r>
        <w:rPr>
          <w:sz w:val="20"/>
        </w:rPr>
        <w:t xml:space="preserve"> SETENTA Y DOS MIL</w:t>
      </w:r>
      <w:r>
        <w:rPr>
          <w:sz w:val="20"/>
          <w:lang w:val="es-ES_tradnl"/>
        </w:rPr>
        <w:t>..........$ 13.972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ETAL MUEBLES COMERCIAL</w:t>
      </w:r>
      <w:r>
        <w:rPr>
          <w:sz w:val="20"/>
        </w:rPr>
        <w:t xml:space="preserve"> E INDUS-</w:t>
        <w:br/>
      </w:r>
      <w:r>
        <w:rPr>
          <w:sz w:val="20"/>
          <w:lang w:val="es-ES_tradnl"/>
        </w:rPr>
        <w:t>TRIAL S.A." por la provisión-de</w:t>
        <w:br/>
        <w:t>los renglones nros. 1 y 2 -por me-</w:t>
        <w:br/>
        <w:t>nor precio- de acuerdo a su presu-</w:t>
        <w:br/>
        <w:t>puesto de fs. 26/28 y por el impor-</w:t>
        <w:br/>
        <w:t xml:space="preserve">te total de PESOS: VEINTITRES M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E MIL............$23.12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4-41-4120-301) del Presupuesto Gene-</w:t>
        <w:br/>
        <w:t>ral de Gastos para el Ejercicio Financiero del año 198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)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1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6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