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964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922/96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015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 5/95 y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26/95, vistos los infor-</w:t>
        <w:br/>
        <w:t>mes que anteceden, y en los términos del informe produci-</w:t>
        <w:br/>
        <w:t>do por la Oficina de Intervención Previa a fs. 24, de-</w:t>
        <w:br/>
        <w:t>vuélvanse las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actuaciones la Subsecretaría de Adminis-</w:t>
        <w:br/>
        <w:t>traci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ten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