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97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0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tramita la renovación del contrato del</w:t>
        <w:br/>
        <w:t>inmueble de la calle Intendente Bonifacini 166 de la ciu-</w:t>
        <w:br/>
        <w:t>dad de San 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1 de agosto ppdo. ven-</w:t>
        <w:br/>
        <w:t>ció 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Que a fs. 36 los locadores formu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última oferta para la continuación de la locación la</w:t>
        <w:br/>
        <w:t>que resulta superior a la tasación efectuada por el Cuer-</w:t>
        <w:br/>
        <w:t>po de Tasadores Oficiales (Confr. fs. 15 y 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rescindible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r con la locación mencionada, las notorias y ha-</w:t>
        <w:br/>
        <w:t>bituales dificultades para lograr el alquiler de propie-</w:t>
        <w:br/>
        <w:t>dades que resulten aptas para alojar tribunales y orga-</w:t>
        <w:br/>
        <w:t>nismos judiciales y los inconvenientes que origina el</w:t>
        <w:br/>
        <w:t>traslado periódico de los mismos con las consiguientes</w:t>
        <w:br/>
        <w:t>erogaciones que tal situación provoca, justifican -a</w:t>
        <w:br/>
        <w:t>juicio de esta Corte Suprema- la aceptación de la mencio-</w:t>
        <w:br/>
        <w:t>na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º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 -"ad-referendum"- un nuevo</w:t>
        <w:br/>
        <w:t>contrato de locación del inmueble de la calle Intendente</w:t>
        <w:br/>
        <w:t>Bonifacini N° 166 de esta ciudad sobre la base de un al-</w:t>
        <w:br/>
        <w:t>quiler mensual de DOLARES ESTADOUNIDENSES DIEZ MIL QUI-</w:t>
        <w:br/>
        <w:t>NIENTOS (u$S. 10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mencionada Subsecretarí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derá a confeccionar el contrato respectivo en base a lo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y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estableci-</w:t>
        <w:br/>
        <w:t>do en la presente se afectará a las partidas pertinentes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  EXPEDIENTE N° 97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