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8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,</w:t>
        <w:br/>
        <w:t>y atento las razones invocada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95 los</w:t>
        <w:br/>
        <w:t>alcances de la Resolución N° 787/94 referente a la contrata-</w:t>
        <w:br/>
        <w:t>ción que a continuación se detalla: un Secretario de Juzgado,</w:t>
        <w:br/>
        <w:t>un Prosecretario Administrativo, y un auxiliar para desempe-</w:t>
        <w:br/>
        <w:t>ñarse en el Juzgado Nacional de Primera Instancia en lo comer-</w:t>
        <w:br/>
        <w:t>cial N°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haberes mientras duren sus contrataciones</w:t>
        <w:br/>
        <w:t>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