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5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5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2001.-</w:t>
        <w:br/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  <w:br/>
        <w:t>habiendo dado cumplimien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  siguiente  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 para la Justicia Nacional,</w:t>
        <w:br/>
        <w:t>ESCRIBIENTE (Oficial Notificador): ad-referendum de los arte. 11 y 12 del</w:t>
        <w:br/>
        <w:t>Reglamento para la Justicia Nacional, en reemplazo del señor Juan Carlos Tortone</w:t>
        <w:br/>
        <w:t>de la Fuente que renunció, a la señora AMELIA CRISTINA MESA (L.C. N° 6.500.051</w:t>
        <w:br/>
        <w:t>-clase 195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18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