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RO.542/82              EXPTE. NRO. 48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de mayo de 1982.-</w:t>
        <w:br/>
        <w:t>Visto el presente expediente de Superinten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ncia Nro. 489/82, caratulado "CAMARA DE LA PLATA s/pr</w:t>
      </w:r>
      <w:r>
        <w:rPr>
          <w:rFonts w:eastAsia="Arial" w:ascii="Arial" w:hAnsi="Arial"/>
          <w:color w:val="auto"/>
          <w:sz w:val="20"/>
          <w:lang w:val="es-ES_tradnl"/>
        </w:rPr>
        <w:t>órroga pa</w:t>
        <w:br/>
        <w:t>ra dictar sentenc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o peticionado por la C</w:t>
      </w:r>
      <w:r>
        <w:rPr>
          <w:rFonts w:eastAsia="Arial" w:ascii="Arial" w:hAnsi="Arial"/>
          <w:color w:val="auto"/>
          <w:sz w:val="20"/>
          <w:lang w:val="es-ES_tradnl"/>
        </w:rPr>
        <w:t>á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 Federal de Apelaciones de La Plata, siendo atendibles las razo</w:t>
        <w:br/>
        <w:t>nes invocadas de acuerdo a las particularidades del caso, con el /</w:t>
        <w:br/>
        <w:t>objeto de lograr una mejor administraci</w:t>
      </w:r>
      <w:r>
        <w:rPr>
          <w:rFonts w:eastAsia="Arial" w:ascii="Arial" w:hAnsi="Arial"/>
          <w:color w:val="auto"/>
          <w:sz w:val="20"/>
          <w:lang w:val="es-ES_tradnl"/>
        </w:rPr>
        <w:t>ón de justicia y de confor-</w:t>
        <w:br/>
        <w:t>midad con las facultades conferidas a este Tribunal por el- articu-</w:t>
        <w:br/>
        <w:t>lo 167 del Código Procesal Civil y Comercial de la Nación, cocres-</w:t>
        <w:br/>
        <w:t>pofnde y a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I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Plata una ampliaci</w:t>
      </w:r>
      <w:r>
        <w:rPr>
          <w:rFonts w:eastAsia="Arial" w:ascii="Arial" w:hAnsi="Arial"/>
          <w:color w:val="auto"/>
          <w:sz w:val="20"/>
          <w:lang w:val="es-ES_tradnl"/>
        </w:rPr>
        <w:t>ón de ciento veinte días del /</w:t>
        <w:br/>
        <w:t>plazo para dictar sentencia en los autos caratulados "BRESCAK, De-</w:t>
        <w:br/>
        <w:t>lia María c/Gas del Estado y/o Consorcio de Propietarios y Banco</w:t>
        <w:br/>
        <w:t>de Avellaneda" (Expte. B-2-81), contados a partir de la fecha de /</w:t>
        <w:br/>
        <w:t>vencimiento del plazo originar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-</w:t>
        <w:br/>
        <w:t xml:space="preserve">chíves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