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      17.6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1/95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114      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