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°153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 5135/88</w:t>
        <w:br/>
        <w:t>SUPERINTENDENCIA ADMINISTRATIVA</w:t>
        <w:br/>
        <w:t>A.57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</w:t>
      </w:r>
      <w:r>
        <w:rPr>
          <w:rFonts w:ascii="Courier New" w:hAnsi="Courier New"/>
          <w:sz w:val="20"/>
        </w:rPr>
        <w:t xml:space="preserve"> Aires, 3 de febrero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que se tramita la renovación del contrato de loca-</w:t>
        <w:br/>
        <w:t>ción del inmueble de la calle Portela N° 362 de la ciu-</w:t>
        <w:br/>
        <w:t>dad de Lomas de Zamora (Pcia. de Buenos Aires), sede del</w:t>
        <w:br/>
        <w:t>Juzgado Federal del asient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e conformidad con lo dispue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sta Corte Suprema mediante Resolución N° 1262 de fe-</w:t>
        <w:br/>
        <w:t>cha 6 de diciembre ppdo. (Confr. fs. 50), el señor Juez</w:t>
        <w:br/>
        <w:t>Federal de Primera Instancia de Lomas de Zamora, Doctor</w:t>
        <w:br/>
        <w:t>Julio Amancio Piaggio ha celebrado, "ad-referendum", el</w:t>
        <w:br/>
        <w:t>correspondiente contrato de locación del citado edifi-</w:t>
        <w:br/>
        <w:t>ci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probar en todas sus partes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trato de locación -cuyo original y dos copias obran a</w:t>
        <w:br/>
        <w:t>fs. 51/53 de las presentes actuaciones- celebrado entre</w:t>
        <w:br/>
        <w:t>el señor Juez Federal de Primera Instancia de Lomas de</w:t>
        <w:br/>
        <w:t>Zamora (Pcia. de Buenos Aires), doctor Julio Amancio</w:t>
        <w:br/>
        <w:t>Piaggio, y el señor Oscar Dionisio Vidal, propietario</w:t>
        <w:br/>
        <w:t>del inmueble de la calle Portela n° 362 de la citada lo-</w:t>
        <w:br/>
        <w:t>calidad, por el término de dos (2) años, con opción a</w:t>
        <w:br/>
        <w:t>otros dos (2) años más, a partir del 1° de diciembre de</w:t>
        <w:br/>
        <w:t>19 88 y sobre la base de un alquiler mensual de AUSTRALES</w:t>
        <w:br/>
        <w:t>TREINTA Y UN MIL ($A 31.000.-), reajustable trimestralmen-</w:t>
        <w:br/>
        <w:t>te de acuerdo a la variación experimentada en los pre-</w:t>
        <w:br/>
        <w:t>cios mayoristas -nivel general-, según los índices pro-</w:t>
        <w:br/>
        <w:t>porcionados por el Instituto Nacional de Estadística y</w:t>
        <w:br/>
        <w:t>Cens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El gasto que demande lo dispue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el articulo anterior deberá imputarse a las partidas</w:t>
        <w:br/>
        <w:t>pertinentes del Presupuesto General de Gas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 la Sub-</w:t>
        <w:br/>
        <w:t>secretaría de Administración, a sus efectos, previa inter-</w:t>
        <w:br/>
        <w:t>vención de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8</Words>
  <Characters>1873</Characters>
  <CharactersWithSpaces>158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52:00Z</dcterms:created>
  <dc:creator>Proyectos Especiales</dc:creator>
  <dc:description/>
  <dc:language>en-US</dc:language>
  <cp:lastModifiedBy/>
  <dcterms:modified xsi:type="dcterms:W3CDTF">2007-03-22T13:52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