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/li-</w:t>
        <w:br/>
        <w:t>cencia BULYGIN, Eugen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-</w:t>
        <w:br/>
        <w:t>nal de Apelaciones en lo Civil y Comercial Federal, solicita</w:t>
        <w:br/>
        <w:t>se le conceda licencia por haber sido invitado al 1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ongre-</w:t>
        <w:br/>
        <w:t>so Mundial de Filosofía del Derecho a realizarse en la Ciudad</w:t>
        <w:br/>
        <w:t>de Nueva Yor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3 de junio al 2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</w:t>
        <w:br/>
        <w:t>Eugenio Bulygin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