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65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l sistema de radio-aviso con destino al Juzgado</w:t>
        <w:br/>
        <w:t>Federal de San Luis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a fs. 1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asiento, la firma "RADIO AVISO</w:t>
        <w:br/>
        <w:t>SAN LUIS" -adjudicataria del citado servicio durante el</w:t>
        <w:br/>
        <w:t>año 1987- es la única dedicada a ese rubro en la ciudad</w:t>
        <w:br/>
        <w:t>de San Luis, razón por la cual corresponde contratar di-</w:t>
        <w:br/>
        <w:t>rectamente con la misma, amparando el procedimiento en</w:t>
        <w:br/>
        <w:t>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efectuar la contratación directa pertinente con</w:t>
        <w:br/>
        <w:t>la firma "RADIO AVISO SAN LUIS", a los fines señalados</w:t>
        <w:br/>
        <w:t>precedentemente y conforme a su presupuesto obrante a</w:t>
        <w:br/>
        <w:t>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UATRO MIL DOSCIENTOS</w:t>
        <w:br/>
        <w:t>($A 4.200.-), a la Cuenta Especial 510 - Infraestructu-</w:t>
        <w:br/>
        <w:t>ra Judicial ("Alquileres" -1-05-004-1-12-1220-235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