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0/95 EXP.Nº859/9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rzo de 1995.-</w:t>
        <w:br/>
        <w:t>Visto lo solicitado y teniendo en cuen-</w:t>
        <w:br/>
        <w:t>ta las facultades delegadas por Resolución N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a prorrogar los alcances de</w:t>
        <w:br/>
        <w:t>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98/94, hasta el 20 de marzo de 1995, refe-</w:t>
        <w:br/>
        <w:t>rente a la designación de un agente en calidad de "suplente"</w:t>
        <w:br/>
        <w:t>con categoría presupuestaria equivalente a la del cargo de</w:t>
        <w:br/>
        <w:t>auxiliar de servicio para desempeñarse en el Juzgado Nacional</w:t>
        <w:br/>
        <w:t>de Primera Instancia en lo Penal Económico N° 2, en reemplazo</w:t>
        <w:br/>
        <w:t>del señor Alberto Rubén Pereyra quien se encuentra con licen-</w:t>
        <w:br/>
        <w:t>cia 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es presentes actuacione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a Subsecretaría;: de Administración para su cumpli-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vese.-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