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5/91</w:t>
        <w:br/>
        <w:t>SUPERINTENDENCIA ADMINISTRATIVA</w:t>
        <w:br/>
        <w:t>JB.1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cuatro (4) días, formulado a</w:t>
        <w:br/>
        <w:t>fs- 1 por el señor Fiscal ante el Juzgado Federal de Pri-</w:t>
        <w:br/>
        <w:t>mera Instancia de Comodoro Rivadavia (Pcia. del Chubut),</w:t>
        <w:br/>
        <w:t>doctor Enrique Jorge Guanziroli, con motivo de tener que</w:t>
        <w:br/>
        <w:t>trasladarse a las localidades de Puerto Deseado (Provin-</w:t>
        <w:br/>
        <w:t>cia de Santa Cruz) y a la de Río Mayo (Provincia del</w:t>
        <w:br/>
        <w:t>Chubut), a los efectos de realizar diligencias judiciales</w:t>
        <w:br/>
        <w:t>vinculadas con las causas Nros. 2.360. 11.559 y 9.057.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