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de mater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intura requerido en estas actuaciones por el Departa-</w:t>
        <w:br/>
        <w:t>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y teniendo en cuenta</w:t>
        <w:br/>
        <w:t>la urgencia que media de contar con los mismos en razón</w:t>
        <w:br/>
        <w:t>de ser necesarios para proseguir los trabajos de refac-</w:t>
        <w:br/>
        <w:t>ción iniciados en el inmueble de la calle Lavalle 1220</w:t>
        <w:br/>
        <w:t>de esta Capital, autorízase al Departamento de compras a</w:t>
        <w:br/>
        <w:t>efectuar la contratación directa pertinente amparada en</w:t>
        <w:br/>
        <w:t>lo previst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</w:t>
        <w:br/>
        <w:t>la Ley de Contabilidad y sus decretos reglamentarios,</w:t>
        <w:br/>
        <w:t>conforme al detalle obrante a fs. 2 y con afectación a</w:t>
        <w:br/>
        <w:t>la partida pertinente del Presupuesto General de Gas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men-</w:t>
        <w:br/>
        <w:t>to de Compras a los fines señalados, otorgando carácter</w:t>
        <w:br/>
        <w:t>preferencial al trámite de este expe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