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9/82 Ref.1</w:t>
        <w:br/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o informa-</w:t>
        <w:br/>
        <w:t>do por la Subsecretaría de Administración a fs.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&amp;n a prorrogar la contrataci6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</w:t>
        <w:br/>
        <w:t>enero al 30 de abril de 1983- de dos (2) agentes con una re-</w:t>
        <w:br/>
        <w:t>muneración equivalente a la del cargo de Auxiliar (personal</w:t>
        <w:br/>
        <w:t>Administrativo y Técnico) con destino a la Asesoría de Meno-</w:t>
        <w:br/>
        <w:t>res de Cámara de la Cámara Nacional de Apelaciones en lo Ci-</w:t>
        <w:br/>
        <w:t>vil para desempeñarse en el trabajo de verificación e incor-</w:t>
        <w:br/>
        <w:t>poración al sistema de computación d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Personal Tempo-</w:t>
        <w:br/>
        <w:t>rario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