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 1223/8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TE.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 815/82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3 de septiembre de 198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mpl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se la Resolución Nº 1114/82 de fecha</w:t>
        <w:br/>
        <w:t>31 de agosto de 1982, en la parte pertinente a las trans-</w:t>
        <w:br/>
        <w:t>formaciones en la dotación de personal de servicio de la</w:t>
        <w:br/>
        <w:t>Cámara Nacional de Apelaciones en lo Civil, de la siguien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te manera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+ 4 Auxiliar de 2d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- 4 Auxiliar de 5t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uto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zase a la Subsecretaría de Administra-</w:t>
        <w:br/>
        <w:t>ción a liquidar -hasta tanto se efectúe la reestructuración</w:t>
        <w:br/>
        <w:t>presupuestaria pertinente- el gasto resultante de lo pre-</w:t>
        <w:br/>
        <w:t>cedentemente dispuesto, con cargo a la Partida Principal</w:t>
        <w:br/>
        <w:t>1199 "Crédito a Distribuir"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j.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