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8/78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9.-</w:t>
        <w:br/>
        <w:t>Vistas estas actuaciones por las cua-</w:t>
        <w:br/>
        <w:t>les se gestiona la obtención del inmueble de la calle Uri-</w:t>
        <w:br/>
        <w:t>buru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8 de la ciudad de Azul con destino a la instala-</w:t>
        <w:br/>
        <w:t>ción de los tribunales federales de es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el señor Jefe de la P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 Federal pone en conocimiento del Tribunal que el señor</w:t>
        <w:br/>
        <w:t>Ministro de Interior ha dispuesto la transferencia sin car.</w:t>
        <w:br/>
        <w:t>go del referido inmueble al Ministerio de Justicia de la /</w:t>
        <w:br/>
        <w:t>Nación para ser utilizado como futuro asient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zu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informa que las actua-</w:t>
        <w:br/>
        <w:t>ciones respectivas han sido enviadas a la Administración</w:t>
        <w:br/>
        <w:t>General de Inmuebles Fiscales de la Secretaría de Estado</w:t>
        <w:br/>
        <w:t>de Hacienda a efectos de concretar de inmediato la mencio-</w:t>
        <w:br/>
        <w:t>nada transferencia y que el inmueble se encuentra a dispo-</w:t>
        <w:br/>
        <w:t>sición de esta Corte Suprema "ad-referendum" de la resolu-</w:t>
        <w:br/>
        <w:t>ción que oportunamente emita dich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fecha de 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miento de la locación del inmueble que ocupa actualmente</w:t>
        <w:br/>
        <w:t>el Juzgado -31 de marzo próximo- y las opiniones favora-</w:t>
        <w:br/>
        <w:t>bles expresadas por el señor Juez Federal (fs.5) y por la</w:t>
        <w:br/>
        <w:t>Cámara Federal de Apelaciones de La Plata (fs.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ficiar a la Cámara Federal de Apelaciones</w:t>
        <w:br/>
        <w:t>de La Plata -con remisión de fotocopia del oficio de fs. /</w:t>
        <w:br/>
        <w:t>23- a fin de que el señor Juez Federal de Azul efectúe las</w:t>
        <w:br/>
        <w:t>gestiones pertinentes para la inmediata toma de posesión /</w:t>
        <w:br/>
        <w:t>del inmueble ubicado en la calle Uriburu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8 de esa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adoptar las medidas necesarias para efectivizar //</w:t>
        <w:br/>
        <w:t>oportunamente el traslado e instalación de los tribunales</w:t>
        <w:br/>
        <w:t>federales de Azul en el inmueble cuya transferencia se //</w:t>
        <w:br/>
        <w:t>tra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la presente Resolución al Mi-</w:t>
        <w:br/>
        <w:t>nisterio de Interior y al Ministerio de Justicia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remít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