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EXPEDIENTE N° 13-195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.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CE MIL</w:t>
        <w:br/>
        <w:t>QUINIENTOS VEINTIOCHO CON ONCE CENTAVOS ($ 13.528,11.-),</w:t>
        <w:br/>
        <w:t>para abonar el servicio de locación y mantenimiento de fotocopiadoras en</w:t>
        <w:br/>
        <w:t>distintos edificios del Poder Judicial correspondiente al mes de jun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