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76 /89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6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 H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6a- -personal administrativo y</w:t>
        <w:br/>
        <w:t>técnico- por el periodo comprendido entre el 3 de octubre y</w:t>
        <w:br/>
        <w:t>hasta el 2 de diciembre de 1989, para desempeñarse en el</w:t>
        <w:br/>
        <w:t>Juzgado Nacional de Primera Instancia en lo Correccional letra</w:t>
        <w:br/>
        <w:t>"H", en reemplazo del señor Francisco Julio Moreno que se</w:t>
        <w:br/>
        <w:t>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;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