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81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, Re-</w:t>
        <w:br/>
        <w:t>glamento para la Justicia Nacional y habiendo dado cumplimien-</w:t>
        <w:br/>
        <w:t>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ESCRIBIENTE -oficial notificador-:    en reemplazo del señor</w:t>
        <w:br/>
        <w:t>Guillermo Chamorro que fue cesanteado, a la señorita LAURA</w:t>
        <w:br/>
        <w:t>GRISELDA BISPO (D.N.I. N° 26.133-479 -clase 197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ítulo y calificación del curso de ingreso</w:t>
        <w:br/>
        <w:t>que 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18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