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JB.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omodoro Rivadavia / Buenos</w:t>
        <w:br/>
        <w:t>Aires) y anticipo de viáticos por el término de dos (2)</w:t>
        <w:br/>
        <w:t>días, formulado precedentemente por la señora Defensora</w:t>
        <w:br/>
        <w:t>Oficial ante el Tribunal Oral en lo Criminal Federal de</w:t>
        <w:br/>
        <w:t>Comodoro Rivadavia doctora Marta O. Herrera de Gutié-</w:t>
        <w:br/>
        <w:t>rrez, con motivo de tener que trasladarse a esta Capital</w:t>
        <w:br/>
        <w:t>con el objeto de mantener ¡audiencias concedidas por el</w:t>
        <w:br/>
        <w:t>señor Procurador General de la Nación doctor Oscar Luján</w:t>
        <w:br/>
        <w:t>Fappiano y del señor Defensor de pobres, Incapaces y Au-</w:t>
        <w:br/>
        <w:t>sentes ante la Corte Suprema y Tribunales Federales doc-</w:t>
        <w:br/>
        <w:t>tor Carlos Alberto Tavares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