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95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74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3 (Ley 14.467) y Reglamen-</w:t>
        <w:br/>
        <w:t>to para la Justicia Nacional (Acordada del 3 de marzo de 1958),</w:t>
        <w:br/>
        <w:t>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ÉPTIMA (Personal Administrati-</w:t>
        <w:br/>
        <w:t>vo y Técnico), en la Comisaría del Palacio de Justicia, en reem</w:t>
        <w:br/>
        <w:t>plazo del señor Carlos Alberto Fernandez que renunció, al señor</w:t>
        <w:br/>
        <w:t>SEGUNDO IGNACIO VIEYRA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825.062 -clase 193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