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31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30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14/2001, hasta el 30 de noviembre de 2002, referente a la contratación de los doctores Karina Mara AULETTA y Gervasio Manuel CAVIGUONE FRAGA, con categorías presupuestarias equivalentes a los cargos de secretario de juzgado y prosecretario administrativo, respectivamente, para desempeñarse en el Juzgado Nacional en lo Criminal de Instrucción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nistración Financiera a imput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tad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34 R.L.J.N.).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