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cien (100) cintas impresoras y cincuenta (50) cintas co-</w:t>
        <w:br/>
        <w:t>rrectoras para máquinas de escribir electrónicas marca</w:t>
        <w:br/>
        <w:t>Hermes modelo 19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fectadas al uso de la Secretaría Judi-</w:t>
        <w:br/>
        <w:t>cial n° 4; y teniendo en cuenta lo previsto por el art-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, con habilitación</w:t>
        <w:br/>
        <w:t>-a todos los efectos- de la feria judicial del mes de ju-</w:t>
        <w:br/>
        <w:t>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QUINIENTOS TREINTA Y UN MIL ($A 5.531.000.-), a la</w:t>
        <w:br/>
        <w:t>Cuenta "Otros bienes de consumo" (1-05-002-1-12-1210-</w:t>
        <w:br/>
        <w:t>22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