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5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64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Nº101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93.981/81</w:t>
        <w:br/>
        <w:t>y sus agregados del registro de la Subsecretaría de Adminis-</w:t>
        <w:br/>
        <w:t>tración, por los que se solicita autorización para efectuar</w:t>
        <w:br/>
        <w:t>una licitación con el objeto de adquirir libros, peticióna</w:t>
        <w:br/>
        <w:t>dos por diversos tribunales y organismos judiciales , y te</w:t>
        <w:br/>
        <w:t>niendo en cuenta lo establecido por Acordada N°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tra</w:t>
        <w:br/>
        <w:t>ción a convocar la licitación pertinente conforme al pliego</w:t>
        <w:br/>
        <w:t>y clausulas particulares obrantes a fs. 18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: TRESCIENTOS CINCUENTA Y NUEVE MILLONES TRESCIENTOS</w:t>
        <w:br/>
        <w:t>CINCUENTA MIL ($ 359.350.000.-), destinado a atender el gas</w:t>
        <w:br/>
        <w:t>to emergente de la licitación que se autoriza, deberá impu</w:t>
        <w:br/>
        <w:t>tarse a la Cuenta "Papel, cartón e impresos" (1-05-002-1-12-</w:t>
        <w:br/>
        <w:t>1210-205) del Presupuesto General de Gastos para el Ejerci-</w:t>
        <w:br/>
        <w:t>ció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citada Subsecre-</w:t>
        <w:br/>
        <w:t xml:space="preserve">taría,a sus efectos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79</Characters>
  <CharactersWithSpaces>9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7:00Z</dcterms:created>
  <dc:creator>Victor Pagnone</dc:creator>
  <dc:description/>
  <dc:language>en-US</dc:language>
  <cp:lastModifiedBy/>
  <dcterms:modified xsi:type="dcterms:W3CDTF">2006-09-2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