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6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7/02 referente a la licencia sin goce de haberes concedida oportunamente al oficial mayor (relator) del citado tribunal, doctor Gabriel Eduardo Veg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