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679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11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octubre de 1983.-</w:t>
        <w:br/>
        <w:t>VISTAS las actuaciones: "SANZ, Jorge H. 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urso de apel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x-Prosecretario Administrativo del</w:t>
        <w:br/>
        <w:t>Juzgado de 1ra. Instancia del Trabajo N°23, recurre ante e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Tribunal para que se disponga el reintegro del 50% de los</w:t>
        <w:br/>
        <w:t>haberes correspondientes al período que corre desde el 2 al</w:t>
        <w:br/>
        <w:t>20 de mayo de este año, que no le fuera abonado a raíz de /</w:t>
        <w:br/>
        <w:t>la Resolución N°58 de la Presidencia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alizadas las constancias del legajo</w:t>
        <w:br/>
        <w:t>del agente, surgen las siguientes circunstanci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Sr. Sanz, el día 17 de marzo, con posterioridad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ntegro ocurrido el día 16 de ese mes, con autoriz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édica otorgada en el certificado del 11 (ver fs. 238 y 239</w:t>
        <w:br/>
        <w:t>solicita que hasta tanto se expida el Servicio de Reconoci-</w:t>
        <w:br/>
        <w:t>mientos Médicos, se prorrogue su licencia, pero con goce í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gro de haberes, o bien se aplique lo dispuesto por el a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culo 28 del Régimen de Lic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l 26 de abril (fs. 231) , el Servicio de Reconocimientos</w:t>
        <w:br/>
        <w:t>Médicos informa que la Junta Médica solicitó datos compl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arios para expedirse sobre el caso; "mientras tant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 al agente en uso de lice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l 9 de mayo, la Presidencia de la Cámara dicta la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ción N°54 (fs. 235), en la que se otorga licencia por 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ermedad desde el 2 de ese mes, con el 50% de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El 19 de mayo (fs. 242) el Servicio de Reconocimientos Mé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os admite la reiniciación de actividades -bajo el régi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rtículo 28-; sugiriendo la justificación de la lic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de el 19 de abril hasta el 20 de may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raíz de ello, la Presidencia de Cámara dicta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58 que impugna el ex-Prosecretarl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lo hasta aquí expuesto se s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e que el periodo que transcurrió hasta la expedición del /</w:t>
        <w:br/>
        <w:t>informe por parte del cuerpo de médicos que revisó al señor</w:t>
        <w:br/>
        <w:t>Sanz, no puede considerarse a fin de descontarle el 50% de</w:t>
        <w:br/>
        <w:t>haberes, por cuanto ya había desempeñado tareas desde el 16</w:t>
        <w:br/>
        <w:t xml:space="preserve"> de marzo y efectuado una presentación solicitando la apli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del artículo 28, en subsidio del pago íntegro de hab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/////////res y, en definitiva, se reintegró sujeto a las /</w:t>
        <w:br/>
        <w:t>condiciones prescriptas por tal 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síntesis, encontrándose afe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o de un padecimiento físico, la concesión de una licencia</w:t>
        <w:br/>
        <w:t>en las condiciones que se practicó, agrava su situación, en</w:t>
        <w:br/>
        <w:t>tanto incidió en su patrimonio, sin justificación sufic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razones</w:t>
        <w:br/>
        <w:t>de estricta equidad, resulta pertinente acceder al reclam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679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11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  <w:br/>
        <w:t>que efectú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solicitud de reinteg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eres que promueve el señor Jorge H. Sanz, ex-Prosecre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o Administrativo del Juzgado de 1ra. Instancia del Traba-</w:t>
        <w:br/>
        <w:t>jo N°23, actualizándose la suma resultante de conformidad /</w:t>
        <w:br/>
        <w:t>con la doctrina que informa los precedentes de este Tribu-</w:t>
        <w:br/>
        <w:t>nal (Fallos: 301:319 y 911; Resoluciones Nros. 231/81,</w:t>
        <w:br/>
        <w:t>1537/81 y 638/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 c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spondiente y al interesado. Devuélvase el legajo remi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.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80</Characters>
  <CharactersWithSpaces>28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° 1679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