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0.8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90    (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con las limitaciones señaladas a fs. 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