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º 1 de San Juan con competencia en la Secreta-</w:t>
        <w:br/>
        <w:t>ría Electoral a fin de que se autorice el uso del edifi-</w:t>
        <w:br/>
        <w:t>cio del ex-Banade en dicha ciudad para cumplimentar las</w:t>
        <w:br/>
        <w:t>necesidades emergentes de las elecciones nacionales a</w:t>
        <w:br/>
        <w:t>Convencionales Constituyent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1321/93 se autor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 a disponer</w:t>
        <w:br/>
        <w:t>del uso de dicho edificio cuando necesidades procesales</w:t>
        <w:br/>
        <w:t>u otras similares lo requieran, hasta tanto se habiliten</w:t>
        <w:br/>
        <w:t>los Tribunales Orales en esa ciudad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edido debe considerarse den-</w:t>
        <w:br/>
        <w:t>tro de las facultades que se asign</w:t>
      </w:r>
      <w:r>
        <w:rPr>
          <w:rFonts w:eastAsia="Arial" w:ascii="Arial" w:hAnsi="Arial"/>
          <w:color w:val="auto"/>
          <w:sz w:val="20"/>
          <w:lang w:val="es-ES_tradnl"/>
        </w:rPr>
        <w:t>ó a la mencionada Cáma-</w:t>
        <w:br/>
        <w:t>r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Mendoza, a resolver en cuanto al pedido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Juez Federal nº 1 de San Juan, con competencia</w:t>
        <w:br/>
        <w:t>en la Secretaría Electoral, para hacer uso del edificio</w:t>
        <w:br/>
        <w:t>del ex-Banade de dicha ciudad para cumplimentar las nece-</w:t>
        <w:br/>
        <w:t>sidades emergentes de las elecciones nacionales a Conven-</w:t>
        <w:br/>
        <w:t>cionales Constituyentes que se realizarán proxima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Comun</w:t>
      </w:r>
      <w:r>
        <w:rPr>
          <w:rFonts w:eastAsia="Arial" w:ascii="Arial" w:hAnsi="Arial"/>
          <w:color w:val="auto"/>
          <w:sz w:val="20"/>
          <w:lang w:val="es-ES_tradnl"/>
        </w:rPr>
        <w:t>íquese y oportunamente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