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53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16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    ADMINISTRATIV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"/>
        </w:rPr>
        <w:t>B.84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a licita-</w:t>
        <w:br/>
        <w:t>ción privada, a los efectos de contratar la revis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puesta a punto de ocho (8) máquinas de es-</w:t>
        <w:br/>
        <w:t>cribir eléctricas y cuarenta y siete (47) manuales, afec-</w:t>
        <w:br/>
        <w:t>tadas al uso del Juzgado de Primera Instancia en lo Cri-</w:t>
        <w:br/>
        <w:t>minal y Correccional de Mor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; teniendo en cuenta</w:t>
        <w:br/>
        <w:t xml:space="preserve">lo previsto por el art. 56, inc.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-</w:t>
        <w:br/>
        <w:t>lidad y sus decretos reglamentarios y lo dispuesto por</w:t>
        <w:br/>
        <w:t>esta Corte Su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-</w:t>
        <w:br/>
        <w:t>pras a convocar la licitación privada pertinente, a los</w:t>
        <w:br/>
        <w:t>fines señalados precedentemente y conforme al pliego y</w:t>
        <w:br/>
        <w:t>clausulas particulares obrante a fs. 15/1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UN MILLON</w:t>
        <w:br/>
        <w:t>OCHOCIENTOS CINCUENTA MIL ($A 1.850.000.-) a la Cuenta</w:t>
        <w:br/>
        <w:t>"Honorarios y retribuciones a terceros" (1-05-002-1-12-</w:t>
        <w:br/>
        <w:t>-1220-230) del Presupuesto General de Gastos para el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9 (Artículo 13 de la Ley</w:t>
        <w:br/>
        <w:t>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