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62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  de      junio               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/82</w:t>
        <w:br/>
        <w:t>{corresponde n° 1) del registro del Departemento   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38/82 rea</w:t>
        <w:br/>
        <w:t>lizada con el objeto de efectuar la, mudanza del Juzgado Fe-</w:t>
        <w:br/>
        <w:t>deral Ií° 2 ele xvlendo^a a su rías va secLej    y</w:t>
        <w:br/>
        <w:t>Confio 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íue autori^afl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z.iiii Corte    Sunrena ia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i^tnte Res o lucí ón TT°    S22 de fecha 3 de</w:t>
        <w:br/>
        <w:t>jmiio ppüo*      (Conxr*      fs.      5),    liabiendose    expedido respecto de</w:t>
        <w:br/>
        <w:t>las    ofertas presentadas le, OonisiíSn de Preadjudicaciones a</w:t>
        <w:br/>
        <w:t>fs*     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snolo en caenta lo es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e</w:t>
        <w:br/>
        <w:t>cid o en la Acordada ¡7° 42/81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irecta K°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3/32 la aue    ss    adjudica -loor aenor    ore 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 a la firme. "lüij</w:t>
        <w:br/>
        <w:t>ü.iUT3ÁS BERK'AL M03*íf    de acuerdo a su -oresupuesto obraaite a</w:t>
        <w:br/>
        <w:t>fs.    13 y por    el importo total de IOj¿03í VSUTTIilíffiE i¿IItüOIíE3</w:t>
        <w:br/>
        <w:t>0CHOC1EK-T03 IIIL (5    27.800.000.—0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npuftar el -ora?j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ina cena je1' (1^05-002-1-12-1220-227) del Pre-</w:t>
        <w:br/>
        <w:t>&amp; apuesto Genere:. 1 de Gastos para el Ejercicio Pins^i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men</w:t>
        <w:br/>
        <w:t>to de Cosipr^s,      a sas 8 fe afros. 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