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66/86            EXPTE. S-56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febrero de 1986.-</w:t>
        <w:br/>
        <w:t>VISTO el presente expediente S-564/85 ca-</w:t>
        <w:br/>
        <w:t>ratulado: "AIELLI, Julio Oscar (Oficial Notificador) s/O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 de Notificaciones eleva actuacion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con fecha 19 de diciembre de 1985</w:t>
        <w:br/>
        <w:t>el señor jefe de la oficina de notificaciones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ó las constancias que dieron origen a estos autos, coa</w:t>
        <w:br/>
        <w:t>motivo del irregular diligenciamiento de una cédula por par</w:t>
        <w:br/>
        <w:t>te del oficial, notificador Julio César Aielli (ver informe</w:t>
        <w:br/>
        <w:t>de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rrido traslado al intere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produjo el descargo de fs. 2, que en modo alguno justi-</w:t>
        <w:br/>
        <w:t>fica lo negligente de su proce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del legajo personal del empleado</w:t>
        <w:br/>
        <w:t>surge la aplicación de diversas medidas disciplinarias:</w:t>
        <w:br/>
        <w:t>prevención (15/2/85 y 21/2/85); apercibimiento (12/3/85);</w:t>
        <w:br/>
        <w:t>multa (Res. CSJN n°405/85) y nuevo apercibimiento (22/10/85)</w:t>
        <w:br/>
        <w:t>todas por el incumplimiento de las norma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 pesar de los correctivos impues-</w:t>
        <w:br/>
        <w:t>tos, el señor Aielli no ha adecuado su proceder a las exi-</w:t>
        <w:br/>
        <w:t>gencias que le impone el cumplimiento de sus tareas, por lo</w:t>
        <w:br/>
        <w:t>que su actitud negligente justifica la aplicación de una /</w:t>
        <w:br/>
        <w:t>sanción más severa de las previstas en el art. 16 del decre-</w:t>
        <w:br/>
        <w:t>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 xml:space="preserve">SE RESUELVE: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al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Notificador), señor JULIO CESAR AIELLI, por el tér-</w:t>
        <w:br/>
        <w:t>mino de treinta (30) días sin goce de sueldo (art, 16 del /</w:t>
        <w:br/>
        <w:t>decreto-ley 1285/58) y hacerle saber que en caso de incurrir</w:t>
        <w:br/>
        <w:t>en nuevos actos de indisciplina será pasible de sanciones /</w:t>
        <w:br/>
        <w:t>más gra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66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