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36/93    EXP. Nº 2803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En ejercicio de las facultades estable-</w:t>
        <w:br/>
        <w:t>cidas en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7 de la  ley  16.432,  23  de  la 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Transferir un cargo de prosecreta-</w:t>
        <w:br/>
        <w:t>rio administrativo y uno de auxiliar administrativo (vacantes</w:t>
        <w:br/>
        <w:t>disponibles por la Resolución Nº 540/93) de la Corte Suprema</w:t>
        <w:br/>
        <w:t>de Justicia de la Nación a la Defensoría de Pobres, Incapaces</w:t>
        <w:br/>
        <w:t>y Ausentes ante los Juzgados Racionales de Menores y ante la</w:t>
        <w:br/>
        <w:t>Cámara Nacional de Apelaciones en lo Criminal y Correccional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