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4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9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  la      Dirección      de      Gest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na 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tos alcances de la Resolución N° 2208/2002, hasta el 31 de diciembre del corriente año, referente a la liquidación de las horas extras que realizarán las agentes del Cuerpo de Peritos Contadores Oficiales -cuyos nombres y categorías presupuestarias a continuación se detallan- a razón de 3 horas diarias, en días hábiles, por agente y con exclusión del periodo de la feria 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IACELAY, Claudia Rosa              escribiente FORNER, Gabriela 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