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3/94              EXP.Nº 3017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,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 31/93 en cuanto a la designación de un "suplente"</w:t>
        <w:br/>
        <w:t>con categoría de auxiliar de servicio, hasta el 15 de mayo</w:t>
        <w:br/>
        <w:t>del corriente año, para desempeñarse en el Juzgado Nacional</w:t>
        <w:br/>
        <w:t>de Primera Instancia en lo Civil N° 32, en reemplazo de la</w:t>
        <w:br/>
        <w:t>señorita Josefa Jaimez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