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538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76/90 referente a la designa-</w:t>
        <w:br/>
        <w:t>ción de un agente en calidad de "suplente" con una categoría</w:t>
        <w:br/>
        <w:t>presupuestaria equivalente al cargo de auxiliar principal de</w:t>
        <w:br/>
        <w:t>7a. (personal de servicio) hasta el 15 de febrero de 1991-</w:t>
        <w:br/>
        <w:t>para desempeñarse en la Cámara Nacional de Apelaciones en lo</w:t>
        <w:br/>
        <w:t>Criminal y Correccional en reemplazo del señor Pascual Lozano</w:t>
        <w:br/>
        <w:t>quien se encuentra con licencia por enfermedad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