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46/00                  EXPEDIENTE N° 13=338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Medico</w:t>
        <w:br/>
        <w:t>Forense doctor Armando Macagno a favor de la Señora Perito</w:t>
        <w:br/>
        <w:t>Médico doctora Rosario Alicia Sotelo Lago, la Perito Odontóloga</w:t>
        <w:br/>
        <w:t>doctora Norma Susana Pozzo y el licenciado Carlos Gatti, quienes se</w:t>
        <w:br/>
        <w:t>trasladaron a la ciudad de Córdoba, en virtud de lo dispuesto en los</w:t>
        <w:br/>
        <w:t>autos caratulados "Exhorto del Sr. juez Federal n°12 de Capital</w:t>
        <w:br/>
        <w:t>Federal, Dr. Gustavo A. Literas..." el día 13 de diciembre de 1999,.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a dar curso favorable a lo solicitado, abortando la suma de pesos</w:t>
        <w:br/>
        <w:t>CUATROCIENTOS TREINTA Y OCHO CON TREINTA</w:t>
        <w:br/>
        <w:t>CENTAVOS ( $ 438,30) a los solicitantes, sin perjuicio de hacer</w:t>
        <w:br/>
        <w:t>notar que en lo sucesivo se deberá cumplir con las normas vigentes</w:t>
        <w:br/>
        <w:t>solicitando autorización con anterioridad a la comisión de servicio-</w:t>
        <w:br/>
        <w:t>Regístrese, hágase saber y pase a la referida</w:t>
        <w:br/>
        <w:t>Dirección,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