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22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310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  <w:br/>
        <w:t>Vistas las presentes actuaciones por las cua-</w:t>
        <w:br/>
        <w:t>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tamente con</w:t>
        <w:br/>
        <w:t>la firma "KORES S.A." la provisión de diversos materiales pa-</w:t>
        <w:br/>
        <w:t>ra máquinas fotocopiadoras, instaladas en distintos tribuna-</w:t>
        <w:br/>
        <w:t>les y organismos del Poder Judicial de la N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firma es distribuidora exclusiva para</w:t>
        <w:br/>
        <w:t>la Rep</w:t>
      </w:r>
      <w:r>
        <w:rPr>
          <w:rFonts w:eastAsia="Arial" w:ascii="Arial" w:hAnsi="Arial"/>
          <w:color w:val="auto"/>
          <w:sz w:val="20"/>
          <w:lang w:val="es-ES_tradnl"/>
        </w:rPr>
        <w:t>ública Argentina de los equipos marca SHARP, sus mate-</w:t>
        <w:br/>
        <w:t>riales de consumo, repuestos y/o accesorios, atendiendo en</w:t>
        <w:br/>
        <w:t>forma directa a sus usuarios (confr. fs. 3, 5 y 6/8), razón</w:t>
        <w:br/>
        <w:t>por la cual corresponde contratar directamente con la firma</w:t>
        <w:br/>
        <w:t>"KORES S.A.", amparando el procedimiento en lo previsto en</w:t>
        <w:br/>
        <w:t>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g)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 contra-</w:t>
        <w:br/>
        <w:t>tar directamente con la firma "KORES S.A." la provisión señala-</w:t>
        <w:br/>
        <w:t>da, conforme a su presupuesto obrante a fs. 2/3 y por el importe</w:t>
        <w:br/>
        <w:t>total de AUSTRALES CUARENTA Y CUATRO MIL SEISCIENTOS DOCE CON</w:t>
        <w:br/>
        <w:t>VEINTIOCHO CENTAVOS ($A    44.612,2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ta "Pro-</w:t>
        <w:br/>
        <w:t>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2-1-12-1210-206) del</w:t>
        <w:br/>
        <w:t>Presupuesto General de Gastos para el Ejercicio Financiero del</w:t>
        <w:br/>
        <w:t>año 1987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 de /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