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 N° 13-19.4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7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veintidos mil ciento</w:t>
        <w:br/>
        <w:t>nueve con sesenta centavos ($ 22.109,60 ), en concepto de alquiler y</w:t>
        <w:br/>
        <w:t>mantenimiento de fotocopiadoras en diversos edificios del Poder Judicial de la</w:t>
        <w:br/>
        <w:t>Nación, correspondiente al mes 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>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