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 1987- la renuncia presentada por el Prosecretario Admi-</w:t>
        <w:br/>
        <w:t>nistrativo (Oficial de Justicia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María Bourdieu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na de Mandamien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