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088/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31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18 de julio de 1983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47/83</w:t>
        <w:br/>
        <w:t>de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registro del Departamento de Compras, por el qu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e</w:t>
        <w:br/>
        <w:t>tramita la Contratación Direc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47/83 realizada con</w:t>
        <w:br/>
        <w:t>el objeto de efectuar la prueba hidráulica y recarga de</w:t>
        <w:br/>
        <w:t>matafuegos asignados a distintos tribunales y organismos</w:t>
        <w:br/>
        <w:t>del Poder Judicial;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a 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00 de fecha 30</w:t>
        <w:br/>
        <w:t>de mayo ppdo. (Confr. fs. 13), habiéndose expedido respec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 de las ofertas presentadas la Comisión de Preadjudica-</w:t>
        <w:br/>
        <w:t>ciones a fs. 29 y 31. 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uenta lo dispues-</w:t>
        <w:br/>
        <w:t>to por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2/81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la Contratación direc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47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3 la que</w:t>
      </w:r>
      <w:r>
        <w:rPr>
          <w:rFonts w:ascii="Courier New" w:hAnsi="Courier New"/>
          <w:sz w:val="20"/>
        </w:rPr>
        <w:t xml:space="preserve"> se</w:t>
      </w:r>
      <w:r>
        <w:rPr>
          <w:rFonts w:ascii="Courier New" w:hAnsi="Courier New"/>
          <w:sz w:val="20"/>
          <w:lang w:val="es-ES_tradnl"/>
        </w:rPr>
        <w:t xml:space="preserve"> adjudica a la firma "FIRE PROTECTION ARGENTINA</w:t>
        <w:br/>
        <w:t>S.R.L." la provisión de los renglones nros. 2,3,4,5,6 y 7</w:t>
        <w:br/>
        <w:t>-por única oferta válida-, de acuerdo a su presupuesto de</w:t>
        <w:br/>
        <w:t>fs. 23/26 y 30 y por el importe total de PESOS ARGENTINOS;</w:t>
        <w:br/>
        <w:t>OCHOCIENTOS TRES ($803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Desestimar -atento lo aconseja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omisión de Preadjudicaciones-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y el ren-</w:t>
        <w:br/>
        <w:t>glón nro. 1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Declarar desierto el renglón nro.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por falta de ofertas válidas- y proceder a un nuevo llama-</w:t>
        <w:br/>
        <w:t>do, conforme lo establecido en el artículo 61, inciso i)</w:t>
        <w:br/>
        <w:t>del Decret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720/72 en el que se aceptarán propuesta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veedoras no inscriptos en el Registro de Proveed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Estado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Imputar el presente gasto de la siguien-</w:t>
        <w:br/>
        <w:t>te maner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327.— a la Cuenta "Honorarios y Retribuciones a T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ros" (1-05-002-1-12-1220-23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419. — a la Cuenta "Productos Químicos y Medicinal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27.— a la Cuenta ''Honorarios y Retribuciones a Ter-</w:t>
        <w:br/>
        <w:t>ceros"   (1-05-003-1-12-1220-23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 30.— a la Cuenta "Productos Químicos y</w:t>
      </w:r>
      <w:r>
        <w:rPr>
          <w:sz w:val="20"/>
        </w:rPr>
        <w:t xml:space="preserve"> </w:t>
      </w:r>
      <w:r>
        <w:rPr>
          <w:sz w:val="20"/>
          <w:lang w:val="es-ES_tradnl"/>
        </w:rPr>
        <w:t>Medicinal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3-1-12-1210-20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nan-</w:t>
        <w:br/>
        <w:t>ciero del año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l Departamento de</w:t>
        <w:br/>
        <w:t>Compras, a sus efectos.-</w:t>
        <w:br/>
        <w:t xml:space="preserve">s.t.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9</Words>
  <Characters>2140</Characters>
  <CharactersWithSpaces>181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0:00Z</dcterms:created>
  <dc:creator>Proyectos Especiales</dc:creator>
  <dc:description/>
  <dc:language>en-US</dc:language>
  <cp:lastModifiedBy/>
  <dcterms:modified xsi:type="dcterms:W3CDTF">2007-03-23T11:10:00Z</dcterms:modified>
  <cp:revision>3</cp:revision>
  <dc:subject/>
  <dc:title>RESOLUCION Nº 1088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