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8/87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1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.884/87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5 por el 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6/87, "in-</w:t>
        <w:br/>
        <w:t>situ", a los efectos de lograr la provisión de indumentaria de</w:t>
        <w:br/>
        <w:t>invierno y verano con destino al personal de los Tribunales Fe-</w:t>
        <w:br/>
        <w:t>derales de San Rafael (Pcia. de Mendoz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9 de la Secretarla de Super-</w:t>
        <w:br/>
        <w:t>intendencia Administrativa de fecha 2 de julio ppdo. (confr. fs</w:t>
        <w:br/>
        <w:t>15), habiéndose expedido respecto de las ofertas presentadas la</w:t>
        <w:br/>
        <w:t>Comisión de Preadjudicaciones a fs. 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recurrente demoró la remisión de /</w:t>
        <w:br/>
        <w:t>las ofertas obtenidas (confr. fs. 4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mismas fueron recibidas con escasa antici-</w:t>
        <w:br/>
        <w:t>pación a su vencimiento por el Departamento de Compras (confr.</w:t>
        <w:br/>
        <w:t>fs. 16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firmas "GOMASUR S.R.L." (fs. 63), "ANTONIO</w:t>
        <w:br/>
        <w:t>SALINAS E HIJOS S.A.C.I.F. y A." (fs. 64/65), "ANTÁRTIDA UNIFOR-</w:t>
        <w:br/>
        <w:t>MES S.C.C." (fs. 66) y "SIMÓN Y CÍA S.R.L." (fs. 67) no acepta-</w:t>
        <w:br/>
        <w:t>ron la prórroga solicitada para el mantenimiento de precios y o-</w:t>
        <w:br/>
        <w:t>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 /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6/</w:t>
        <w:br/>
        <w:t>87 y proceder a un nuevo llamado conforme a lo establecido en el</w:t>
        <w:br/>
        <w:t>art. 61, inc. 49, apart. i) del decreto 5720/72 en el que se a-</w:t>
        <w:br/>
        <w:t>captarán propuestas de proveedores no inscriptos en el Registro</w:t>
        <w:br/>
        <w:t>de Proveedores del Est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Recomendar al Tribunal recurrente el pronto en-</w:t>
        <w:br/>
        <w:t>vío de las ofertas que se obteng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828/87                              EXPEDIENTE Nº 351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