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6.3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251/96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érea - ida y vuelta - Buenos Aires/Misio-</w:t>
        <w:br/>
        <w:t>nes) y viáticos por el término de un día y medio (1 y</w:t>
        <w:br/>
        <w:t>1/2), formulado por el señor Juez Nacional de Ejecución</w:t>
        <w:br/>
        <w:t>Penal N° 1 Dr. Jorg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ui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Bronllón Sigler, con motivo de</w:t>
        <w:br/>
        <w:t>tener que realizar visitas a la Unidad N° 17 del Servi-</w:t>
        <w:br/>
        <w:t>cio Penitenciario Federal, los próximos 12 y 13 de sep-</w:t>
        <w:br/>
        <w:t>tiembre ; autorízase a la Subsecretaría de Administración</w:t>
        <w:br/>
        <w:t>a dar trámite favorabl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