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RESOLUCION N°        96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°  14/84-SUPERINTENDENC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11   de  septiembre de 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Resolución N°469/84 y en ejerci-</w:t>
        <w:br/>
        <w:t>cio de las facultades establecidas en los arts. 17 de la //</w:t>
        <w:br/>
        <w:t>ley 16,432, 23 de la ley 17.928 y 3°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Efectuar la transferencia del cargo de Je-</w:t>
        <w:br/>
        <w:t>fe de Departamento (Personal Administrativo y Técnico) con /</w:t>
        <w:br/>
        <w:t>su actual titular señor Juan Manuel Esnal del Centro de Dis</w:t>
        <w:br/>
        <w:t>tribuci6n de Bienes a la Corte Suprema para desempeñarse en</w:t>
        <w:br/>
        <w:t>la Comisión de Preadjudic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 Adminis-/</w:t>
        <w:br/>
        <w:t>tración a efectuar las modificaciones pertinentes en las res-</w:t>
        <w:br/>
        <w:t>pectivas dotaciones de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964</w:t>
      </w:r>
      <w:r>
        <w:rPr>
          <w:rFonts w:ascii="Courier New" w:hAnsi="Courier New"/>
          <w:sz w:val="20"/>
          <w:lang w:val="es-ES_tradnl"/>
        </w:rPr>
        <w:t>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019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septiembre 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disposición del Tribunal en el Acuerdo del</w:t>
        <w:br/>
        <w:t>d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a de la fecha, requiérase de las Cámara Nacionales y</w:t>
        <w:br/>
        <w:t>Federal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ínforme al Tribunal el resultado de los con-/</w:t>
        <w:br/>
        <w:t>cursos que oportunamente sean llam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ales efectos, oficí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é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64</Characters>
  <CharactersWithSpaces>9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 RESOLUCION N°        964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