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878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expediente  S.  878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: "Oficina de Notificaciones s/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</w:t>
        <w:br/>
        <w:t>uso de firma del señor Juan Manuel Cristian Bové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 requerimiento  formul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jefe a cargo de la oficina de notificacio-</w:t>
        <w:br/>
        <w:t>nes del Tribunal (fs. 1)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eri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fe de departamen-</w:t>
        <w:br/>
        <w:t>to JUAN MANUEL CRISTIAN BOVE el uso de firma autorizada en</w:t>
        <w:br/>
        <w:t>la oficina de notificaciones para 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tómese</w:t>
        <w:br/>
        <w:t>nota en el legajo personal del interesado y fech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