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0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-246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viáticos y pasajes vía aérea -ida y vuelta- SANTIAGO</w:t>
        <w:br/>
        <w:t>DEL ESTERO/CAPITAL FEDERAL formulado en estos actuados por la</w:t>
        <w:br/>
        <w:t>señora Presidenta del Tribunal Oral en lo Criminal Federal de</w:t>
        <w:br/>
        <w:t>Santiago del Estero, Dra. Norma Teresita Sogga de Danielsen, a</w:t>
        <w:br/>
        <w:t>su favor, y de la señora Vocal Dra. Josefina Curi, con motivo</w:t>
        <w:br/>
        <w:t>de tener que trasladarse a esta ciudad para realizar gestiones</w:t>
        <w:br/>
        <w:t>de índole funcional para ese tribunal de reciente constitución;</w:t>
        <w:br/>
        <w:t>conforme atribuciones conferidas por Resolución del Tribunal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ón Financiera a dar trámite favorable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o, conforme a normas vi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gíre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